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A1E61"/>
        </w:rPr>
        <w:t>Ответственность за антиармянские инциденты в Джавахке лежит на властях Груз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 xml:space="preserve">14.03.2006 17:17 GMT+04:00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339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33985" cy="844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515620" cy="844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420" r="-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 xml:space="preserve">  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485140" cy="844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420" r="-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/PanARMENIAN.Net/</w:t>
      </w:r>
      <w:r>
        <w:rPr>
          <w:rFonts w:cs="Arial" w:ascii="Arial" w:hAnsi="Arial"/>
          <w:color w:val="333333"/>
          <w:sz w:val="20"/>
          <w:szCs w:val="20"/>
        </w:rPr>
        <w:t xml:space="preserve"> Совет </w:t>
      </w:r>
      <w:r>
        <w:rPr>
          <w:rFonts w:cs="Arial" w:ascii="Arial" w:hAnsi="Arial"/>
          <w:b/>
          <w:bCs/>
          <w:color w:val="333333"/>
          <w:sz w:val="20"/>
          <w:szCs w:val="20"/>
        </w:rPr>
        <w:t>«Джавахк»</w:t>
      </w:r>
      <w:r>
        <w:rPr>
          <w:rFonts w:cs="Arial" w:ascii="Arial" w:hAnsi="Arial"/>
          <w:color w:val="333333"/>
          <w:sz w:val="20"/>
          <w:szCs w:val="20"/>
        </w:rPr>
        <w:t xml:space="preserve"> многократно призывал власти Армении уделить достойное внимание проблемам армян Джавахка, признать политический элемент этих проблем. Эти призывы остались без ответа. Об этом говорится в распространенном заявлении Совета, в котором, в частности, указывается, что «воодушевившись полным безразличием армянских властей, грузинская сторона стала более разнузданной. Только за последний месяц произошли три антиармянских инцидента в регионе: якобы, по причине незнания грузинского языка с должностей были освобождены судьи армянского происхождения; грузинская церковь создает на территории Армении Ташир-Агаракскую епархию, и это в том случае, что здесь никогда не проживали грузины, и Грузинская церковь не имела здесь прихожан; в Цалке был убит армянин, есть раненые, а грузинский спецназ проявил грубый подход к справедливо протестующему населению».</w:t>
        <w:br/>
        <w:br/>
        <w:t>Авторы заявления возлагают основную ответственность за все инциденты на власти Грузии и Грузинскую православную церковь. «Свою долю ответственности имеют также власти Армении, которые ничего не сделали в направлении решения проблем Джавахка. Более того, своим нейтральным положением они позволяют грузинским шовинистам осуществлять действия, чреватые тяжелыми и опасными последствиями», - считает Совет.</w:t>
        <w:br/>
        <w:br/>
        <w:t>В заявлении призывается осудить запланированные антиармянские действия, проявление национальной дискриминации и обязать власти Армении потребовать от властей Грузии осудить и наказать провокаторов антиармянских действий. «Мы требуем от властей Армении совместно с грузинской стороной разработать план мероприятий в направлении справедливого решения всех вопросов Джавахка, в том числе политических. Совет «Джавахк» сделает все в рамках своих возможностей, чтобы защитить армян Джавахка и Грузии, не допустить изгнания армян из этого региона и в случае необходимости даст достойный контрудар антиармянским провокациям», - говорится в заключени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A1E61"/>
        </w:rPr>
        <w:t>События в Джавахети могут развиваться или по пути Карабаха, или по пути Нахичева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77777"/>
          <w:sz w:val="16"/>
          <w:szCs w:val="16"/>
        </w:rPr>
        <w:t xml:space="preserve">14.03.2006 16:37 GMT+04:00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33985" cy="958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33985" cy="844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> 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515620" cy="844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420" r="-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 xml:space="preserve">  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485140" cy="844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420" r="-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/PanARMENIAN.Net/</w:t>
      </w:r>
      <w:r>
        <w:rPr>
          <w:rFonts w:cs="Arial" w:ascii="Arial" w:hAnsi="Arial"/>
          <w:color w:val="333333"/>
          <w:sz w:val="20"/>
          <w:szCs w:val="20"/>
        </w:rPr>
        <w:t xml:space="preserve"> Власти Армении должны понять, что вопрос самоопределения </w:t>
      </w:r>
      <w:r>
        <w:rPr>
          <w:rFonts w:cs="Arial" w:ascii="Arial" w:hAnsi="Arial"/>
          <w:b/>
          <w:bCs/>
          <w:color w:val="333333"/>
          <w:sz w:val="20"/>
          <w:szCs w:val="20"/>
        </w:rPr>
        <w:t>Самцхе-Джавахети</w:t>
      </w:r>
      <w:r>
        <w:rPr>
          <w:rFonts w:cs="Arial" w:ascii="Arial" w:hAnsi="Arial"/>
          <w:color w:val="333333"/>
          <w:sz w:val="20"/>
          <w:szCs w:val="20"/>
        </w:rPr>
        <w:t xml:space="preserve"> (армянонаселенный район Грузии) – чисто политический вопрос. Если он не будет решен, то и социально-экономические проблемы региона также не будут решены. Развитие событий в Джавахети может пойти или по пути Нагорного Карабаха, или Нахичевана. Об этом в ходе состоявшейся сегодня в Ереване пресс-конференции, отвечая на вопрос корреспондента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PanARMENIAN.Net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заявил член совета общественной организации «Джавахк» Раздан Мадоян,. «У нас два пути – или сделать Джавахк независимым, или окончательно его потерять, как мы потеряли Нахичеван. Тем не менее, я не думаю, что дело может дойти до вооруженного конфликта. Скорее всего, в Джавахети будет проведен референдум, на котором жители сами решат свою судьбу», - отметил </w:t>
      </w:r>
      <w:r>
        <w:rPr>
          <w:rFonts w:cs="Arial" w:ascii="Arial" w:hAnsi="Arial"/>
          <w:b/>
          <w:bCs/>
          <w:color w:val="333333"/>
          <w:sz w:val="20"/>
          <w:szCs w:val="20"/>
        </w:rPr>
        <w:t>Раздан Мадоян</w:t>
      </w:r>
      <w:r>
        <w:rPr>
          <w:rFonts w:cs="Arial" w:ascii="Arial" w:hAnsi="Arial"/>
          <w:color w:val="333333"/>
          <w:sz w:val="20"/>
          <w:szCs w:val="20"/>
        </w:rPr>
        <w:t>. Вместе с тем он подчеркнул, что сохранение армянонаселенного региона на северной границе Армении является для страны фактором физического существования РА. «Джавахк- единственная дорога из Армении в Европу и если мы ее потеряем, то мы прекратим существовать</w:t>
        <w:br/>
        <w:t>как государство», - сказал он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armenian.net/news/rus/print/?nid=1686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narmenian.net/news/rus/mail/?nid=1686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anarmenian.net/news/eng/?nid=1686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anarmenian.net/news/arm/?nid=1686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anarmenian.net/news/rus/print/?nid=1686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panarmenian.net/news/rus/mail/?nid=1686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panarmenian.net/news/eng/?nid=16862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panarmenian.net/news/arm/?nid=16862" TargetMode="External"/><Relationship Id="rId18" Type="http://schemas.openxmlformats.org/officeDocument/2006/relationships/hyperlink" Target="http://www.panarmenian.net/rus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10:00Z</dcterms:created>
  <dc:creator>Armen</dc:creator>
  <dc:description/>
  <cp:keywords/>
  <dc:language>en-US</dc:language>
  <cp:lastModifiedBy>Armen</cp:lastModifiedBy>
  <dcterms:modified xsi:type="dcterms:W3CDTF">2008-01-23T20:11:00Z</dcterms:modified>
  <cp:revision>1</cp:revision>
  <dc:subject/>
  <dc:title>Ответственность за антиармянские инциденты в Джавахке лежит на властях Грузии </dc:title>
</cp:coreProperties>
</file>